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еты и ограничения. Меры нетарифного регулирования</w:t>
      </w:r>
    </w:p>
    <w:p>
      <w:pPr>
        <w:pStyle w:val="Normal"/>
        <w:spacing w:before="280" w:after="280"/>
        <w:ind w:firstLine="708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Запреты и ограничения</w:t>
      </w:r>
      <w:r>
        <w:rPr>
          <w:sz w:val="28"/>
          <w:szCs w:val="28"/>
        </w:rPr>
        <w:t xml:space="preserve"> – применяемые в отношении товаров, перемещаемых через таможенную границу Евразийского экономического союза, меры нетарифного регулирования, в том числе вводимые в одностороннем порядке в соответствии с Договором о Союзе, меры технического регулирования, санитарные, ветеринарно-санитарные и карантинные фитосанитарные меры, меры экспортного контроля, в том числе меры в отношении продукции военного назначения, и радиационные требования, установленные в соответствии с Договором о Союзе и (или) законодательством Республики Казахстан </w:t>
      </w:r>
      <w:r>
        <w:rPr>
          <w:i/>
          <w:sz w:val="28"/>
          <w:szCs w:val="28"/>
        </w:rPr>
        <w:t>(п.55 ст.3 Кодекс Республики Казахстан от 26 декабря 2017 года</w:t>
      </w:r>
      <w:r>
        <w:rPr>
          <w:i/>
        </w:rPr>
        <w:t xml:space="preserve"> «</w:t>
      </w:r>
      <w:r>
        <w:rPr>
          <w:i/>
          <w:sz w:val="28"/>
          <w:szCs w:val="28"/>
        </w:rPr>
        <w:t>О таможенном регулировании в Республике Казахстан»)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>К мерам нетарифного регулирования внешнеторговой деятельности относятся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      </w:t>
      </w:r>
      <w:r>
        <w:rPr>
          <w:rStyle w:val="Emphasis"/>
          <w:i w:val="false"/>
          <w:sz w:val="28"/>
          <w:szCs w:val="28"/>
        </w:rPr>
        <w:t>1) запрет вывоза и (или) ввоза отдельных товаров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      </w:t>
      </w:r>
      <w:r>
        <w:rPr>
          <w:rStyle w:val="Emphasis"/>
          <w:i w:val="false"/>
          <w:sz w:val="28"/>
          <w:szCs w:val="28"/>
        </w:rPr>
        <w:t>2) количественные ограничения вывоза и (или) ввоза отдельных товаров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      </w:t>
      </w:r>
      <w:r>
        <w:rPr>
          <w:rStyle w:val="Emphasis"/>
          <w:i w:val="false"/>
          <w:sz w:val="28"/>
          <w:szCs w:val="28"/>
        </w:rPr>
        <w:t>3) исключительное право на экспорт и (или) импорт отдельных видов товаров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      </w:t>
      </w:r>
      <w:r>
        <w:rPr>
          <w:rStyle w:val="Emphasis"/>
          <w:i w:val="false"/>
          <w:sz w:val="28"/>
          <w:szCs w:val="28"/>
        </w:rPr>
        <w:t>4) лицензирование в сфере экспорта и (или) импорта товаров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      </w:t>
      </w:r>
      <w:r>
        <w:rPr>
          <w:rStyle w:val="Emphasis"/>
          <w:i w:val="false"/>
          <w:sz w:val="28"/>
          <w:szCs w:val="28"/>
        </w:rPr>
        <w:t>5) автоматическое лицензирование (наблюдение) отдельных видов товаров.</w:t>
      </w:r>
    </w:p>
    <w:p>
      <w:pPr>
        <w:pStyle w:val="Normal"/>
        <w:spacing w:before="280" w:after="280"/>
        <w:ind w:firstLine="708"/>
        <w:rPr/>
      </w:pPr>
      <w:r>
        <w:rPr>
          <w:b/>
          <w:bCs/>
          <w:sz w:val="28"/>
          <w:szCs w:val="28"/>
          <w:u w:val="single"/>
        </w:rPr>
        <w:t>Запреты и количественные ограничения вывоза и (или) ввоза отдельных товаров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1. Запреты вывоза и (или) ввоза отдельных товаров вводятся соответствующими центральными государственными органами в пределах своей компетенции по согласованию с уполномоченным органом исходя из необходимости: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1) соблюдения правопорядка;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2) охраны жизни и здоровья человека, окружающей среды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      </w:t>
      </w:r>
      <w:r>
        <w:rPr>
          <w:sz w:val="28"/>
          <w:szCs w:val="28"/>
        </w:rPr>
        <w:t>3-1) регулирования экспорта и (или) импорта золота или серебра;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4) защиты культурных ценностей и объектов национального культурного достояния от незаконного вывоза и (или) ввоза;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5) предотвращения истощения невосполнимых природных ресурсов с одновременным ограничением их внутреннего производства и потребления;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6) обеспечения национальной безопасности;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7) выполнения международных обязательств;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7-1) ограничения экспорта отечественных товаров для обеспечения достаточным количеством таких товаров внутренней обрабатывающей промышленности;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7-2) приобретения или распределения товаров при общем или местном их дефиците;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7-3) создания условий для прогрессивных изменений в структуре производства и потребления товаров в Республике Казахстан;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7-4) обеспечения соблюдения нормативных правовых актов, соответствующих международным обязательствам, касающихся применения таможенного законодательства Евразийского экономического союза и (или) Республики Казахстан, защиты интеллектуальной собственности и иных правовых актов.</w:t>
        <w:br/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2. Количественные ограничения вывоза и (или) ввоза отдельных товаров вводятся соответствующими центральными государственными органами в пределах своей компетенции по согласованию с уполномоченным органом исходя из необходимости: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1) обеспечения национальной безопасности;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2) выполнения международных обязательств;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3) защиты внутреннего рынка.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3. Количественные ограничения вывоза и (или) ввоза отдельных товаров вводятся в соответствии с законодательством Республики Казахстан и осуществляются путем лицензирования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0.61.43.123/rus/docs/Z1400000202" \l "z17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спублики Казахстан "О разрешениях и уведомлениях"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4. Для предотвращения или уменьшения критического недостатка на внутреннем рынке продовольственных или иных товаров, включенных в Перечень существенно важных товаров, центральными государственными органами в пределах своей компетенции могут вводиться запреты и количественные ограничения вывоза отдельных товаров по согласованию с уполномоченным органом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еречень существенно важных товаров определяется уполномоченным органом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5. Распределение количественных ограничений вывоза и (или) ввоза отдельных товаров между участниками внешнеторговой деятельности осуществляется соответствующими центральными государственными органами в пределах своей компетенции по согласованию с уполномоченным органом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Размер квот и срок действия квоты определяются соответствующими центральными государственными органами в пределах своей компетенции по согласованию с уполномоченным органом. </w:t>
      </w:r>
      <w:r>
        <w:rPr>
          <w:bCs/>
          <w:i/>
          <w:sz w:val="28"/>
          <w:szCs w:val="28"/>
        </w:rPr>
        <w:t>(Закон Республики Казахстан от 12 апреля 2004 года № 544. «О регулировании торговой деятельности</w:t>
      </w:r>
      <w:r>
        <w:rPr>
          <w:i/>
          <w:sz w:val="28"/>
          <w:szCs w:val="28"/>
        </w:rPr>
        <w:t>»)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Меры нетарифного регулирования</w:t>
      </w:r>
      <w:r>
        <w:rPr>
          <w:sz w:val="28"/>
          <w:szCs w:val="28"/>
        </w:rPr>
        <w:t xml:space="preserve"> - система методов, применяемых государством для регулирования внешнеэкономической деятельности, целью которых являются воздействие на процессы в сфере внешнеэкономической деятельности, но не относящихся к таможенно-тарифным методам государственного регулиров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ЕЭК ООН нетарифные методы регулирования внешнеэкономической деятельности можно разделить на 3 групп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еры прямого огранич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пециальные защитные мер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ые и таможенные формально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мерам прямого ограничения относятся – лицензирование и квотиров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специальным защитным мерам – специальные пошлины, антидемпинговые пошлины, компенсационные пошли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административным и таможенным формальностям – импортные сборы, сертификация, предотгрузочная инспекц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0.61.43.123/rus/docs/Z1400000240" \l "z16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оговора о Евразийском экономическом союзе от 29 мая 2014 года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0.61.43.123/rus/docs/Z1400000240" \l "z96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0.61.43.123/rus/docs/Z1400000240" \l "z10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отокола о мерах нетарифного регулирования в отношении третьих стран (приложение № 7 к Договору о Евразийском экономическом союзе от 29 мая 2014 года) Коллегия Евразийской экономической комиссии решила:</w:t>
      </w:r>
    </w:p>
    <w:p>
      <w:pPr>
        <w:pStyle w:val="Normal"/>
        <w:ind w:firstLine="708"/>
        <w:rPr/>
      </w:pPr>
      <w:r>
        <w:rPr/>
        <w:t xml:space="preserve">      </w:t>
      </w:r>
      <w:r>
        <w:rPr>
          <w:sz w:val="28"/>
          <w:szCs w:val="28"/>
        </w:rPr>
        <w:t>1. Ввести на таможенной территории Евразийского экономического союза следующие единые меры нетарифного регулирова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запрет ввоза на таможенную территорию Евразийского экономического союза и (или) вывоза с таможенной территории Евразийского экономического союза товаров по перечню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0.61.43.123/rus/docs/H15EK000030" \l "z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rPr/>
      </w:pPr>
      <w:r>
        <w:rPr/>
        <w:t xml:space="preserve">      </w:t>
      </w:r>
      <w:r>
        <w:rPr>
          <w:sz w:val="28"/>
          <w:szCs w:val="28"/>
        </w:rPr>
        <w:t xml:space="preserve">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 товаров по перечню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0.61.43.123/rus/docs/H15EK000030" \l "z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2. Установить, что товары, в отношении которых введены единые меры нетарифного регулирования, указанные в пункте 1 настоящего Решения, включаются в единый перечень товаров, к которым применяются меры нетарифного регулирования в торговле с третьими странами, предусмотр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0.61.43.123/rus/docs/Z1400000240" \l "z96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отокола о мерах нетарифного регулирования в отношении третьих стран (приложение № 7 к Договору о Евразийском экономическом союзе от 29 мая 2014 года) и публикуемый на официальном сайте Евразийского экономического союза в информационно-телекоммуникационной сети "Интернет"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3. Разрешительный порядок, указанный в пункте 1 настоящего Решения, реализуется посредством лицензирования и (или) применения иных административных мер регулирования внешнеторговой деятельности, установленных в соответствии с: </w:t>
      </w:r>
    </w:p>
    <w:p>
      <w:pPr>
        <w:pStyle w:val="Normal"/>
        <w:ind w:firstLine="708"/>
        <w:rPr/>
      </w:pPr>
      <w:r>
        <w:rPr/>
        <w:t xml:space="preserve">      </w:t>
      </w:r>
      <w:r>
        <w:rPr>
          <w:sz w:val="28"/>
          <w:szCs w:val="28"/>
        </w:rPr>
        <w:t xml:space="preserve">Положением о ввозе на таможенную территорию Евразийского экономического союза и вывозе с таможенной территории Евразийского экономического союза органов и тканей человека, крови и ее компонентов, образцов биологических материалов человека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0.61.43.123/rus/docs/H15EK000030" \l "z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Положением о вывозе с таможенной территории Евразийского экономического союза минерального сырь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0.61.43.123/rus/docs/H15EK000030" \l "z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/>
        <w:t xml:space="preserve">      </w:t>
      </w:r>
      <w:r>
        <w:rPr>
          <w:sz w:val="28"/>
          <w:szCs w:val="28"/>
        </w:rPr>
        <w:t xml:space="preserve">Положением о вывозе с таможенной территории Евразийского экономического союза диких живых животных, отдельных дикорастущих растений и дикорастущего лекарственного сырь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0.61.43.123/rus/docs/H15EK000030" \l "z1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/>
        <w:t xml:space="preserve">      </w:t>
      </w:r>
      <w:r>
        <w:rPr>
          <w:sz w:val="28"/>
          <w:szCs w:val="28"/>
        </w:rPr>
        <w:t xml:space="preserve">Положением о вывозе с таможенной территории Евразийского экономического союза редких и находящихся под угрозой исчезновения видов диких живых животных и дикорастущих растений, включенных в красные книги государств – членов Евразийского экономического союза,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0.61.43.123/rus/docs/H15EK000030" \l "z1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Положением о ввозе на таможенную территорию Евразийского экономического союза и вывозе с таможенной территории Евразийского экономического союза опасных отходов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0.61.43.123/rus/docs/H15EK000030" \l "z2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/>
        <w:t xml:space="preserve">      </w:t>
      </w:r>
      <w:r>
        <w:rPr>
          <w:sz w:val="28"/>
          <w:szCs w:val="28"/>
        </w:rPr>
        <w:t xml:space="preserve">Положением о вывозе с таможенной территории Евразийского экономического союза культурных ценностей, документов национальных архивных фондов и оригиналов архивных документов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0.61.43.123/rus/docs/H15EK000030" \l "z2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Положением о ввозе на таможенную территорию Евразийского экономического союза и вывозе с таможенной территории Евразийского экономического союза шифровальных (криптографических) средств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0.61.43.123/rus/docs/H15EK000030" \l "z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Положением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, психотропных веществ и их прекурсоров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0.61.43.123/rus/docs/H15EK000030" \l "z4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/>
        <w:t xml:space="preserve">      </w:t>
      </w:r>
      <w:r>
        <w:rPr>
          <w:sz w:val="28"/>
          <w:szCs w:val="28"/>
        </w:rPr>
        <w:t xml:space="preserve">Положением о ввозе на таможенную территорию Евразийского экономического союза средств защиты растений (пестицидов)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0.61.43.123/rus/docs/H15EK000030" \l "z5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/>
        <w:t xml:space="preserve">      </w:t>
      </w:r>
      <w:r>
        <w:rPr>
          <w:sz w:val="28"/>
          <w:szCs w:val="28"/>
        </w:rPr>
        <w:t xml:space="preserve">Положением о вывозе с таможенной территории Евразийского экономического союза коллекционных материалов по минералогии, палеонтологии, костей ископаемых животных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0.61.43.123/rus/docs/H15EK000030" \l "z5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/>
        <w:t xml:space="preserve">      </w:t>
      </w:r>
      <w:r>
        <w:rPr>
          <w:sz w:val="28"/>
          <w:szCs w:val="28"/>
        </w:rPr>
        <w:t xml:space="preserve">Положением о ввозе на таможенную территорию Евразийского экономического союза и вывозе с таможенной территории Евразийского экономического союза драгоценных камней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0.61.43.123/rus/docs/H15EK000030" \l "z5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Положением о ввозе на таможенную территорию Евразийского экономического союза и вывозе с таможенной территории Евразийского экономического союза драгоценных металлов и сырьевых товаров, содержащих драгоценные металлы,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0.61.43.123/rus/docs/H15EK000030" \l "z5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/>
        <w:t xml:space="preserve">      </w:t>
      </w:r>
      <w:r>
        <w:rPr>
          <w:sz w:val="28"/>
          <w:szCs w:val="28"/>
        </w:rPr>
        <w:t xml:space="preserve">Положением о ввозе на таможенную территорию Евразийского экономического союза радиоэлектронных средств и высокочастотных устройств гражданского назначения, в том числе встроенных либо входящих в состав других товаров,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0.61.43.123/rus/docs/H15EK000030" \l "z5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/>
        <w:t xml:space="preserve">      </w:t>
      </w:r>
      <w:r>
        <w:rPr>
          <w:sz w:val="28"/>
          <w:szCs w:val="28"/>
        </w:rPr>
        <w:t xml:space="preserve">Положением о ввозе на таможенную территорию Евразийского экономического союза и вывозе с таможенной территории Евразийского экономического союза специальных технических средств, предназначенных для негласного получения информации,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0.61.43.123/rus/docs/H15EK000030" \l "z5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/>
        <w:t xml:space="preserve">      </w:t>
      </w:r>
      <w:r>
        <w:rPr>
          <w:sz w:val="28"/>
          <w:szCs w:val="28"/>
        </w:rPr>
        <w:t xml:space="preserve">Положением о ввозе на таможенную территорию Евразийского экономического союза и вывозе с таможенной территории Евразийского экономического союза гражданского и служебного оружия, его основных (составных) частей и патронов к нему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0.61.43.123/rus/docs/H15EK000030" \l "z5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Положением о вывозе с таможенной территории Евразийского экономического союза информации о недрах по районам и месторождениям топливно-энергетического и минерального сырь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0.61.43.123/rus/docs/H15EK000030" \l "z5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1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/>
        <w:t xml:space="preserve">      </w:t>
      </w:r>
      <w:r>
        <w:rPr>
          <w:sz w:val="28"/>
          <w:szCs w:val="28"/>
        </w:rPr>
        <w:t xml:space="preserve">Положением о ввозе на таможенную территорию Евразийского экономического союза ядовитых веществ, не являющихся прекурсорами наркотических средств и психотропных веществ,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0.61.43.123/rus/docs/H15EK000030" \l "z5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Положением о ввозе на таможенную территорию Евразийского экономического союза и вывозе с таможенной территории Евразийского экономического союза озоноразрушающих веществ и продукции, содержащей озоноразрушающие вещества,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0.61.43.123/rus/docs/H15EK000030" \l "z7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/>
        <w:t xml:space="preserve">      </w:t>
      </w:r>
      <w:r>
        <w:rPr>
          <w:sz w:val="28"/>
          <w:szCs w:val="28"/>
        </w:rPr>
        <w:t xml:space="preserve">Положением о ввозе на таможенную территорию Евразийского экономического союза лекарственных средств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0.61.43.123/rus/docs/H15EK000030" \l "z66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2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      </w:t>
      </w:r>
      <w:r>
        <w:rPr>
          <w:sz w:val="28"/>
          <w:szCs w:val="28"/>
        </w:rPr>
        <w:t xml:space="preserve">Положением о ввозе на таможенную территорию Евразийского экономического союза средств защиты растений и других стойких органических загрязнителей, подлежащих использованию в исследованиях лабораторного масштаба, а также в качестве эталонного стандарта,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0.61.43.123/rus/docs/H15EK000030" \l "z94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Решение Коллегии Евразийской экономической комиссии № 30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 от 21 апреля 2015 года </w:t>
      </w:r>
      <w:r>
        <w:rPr>
          <w:i/>
        </w:rPr>
        <w:t>«</w:t>
      </w:r>
      <w:r>
        <w:rPr>
          <w:i/>
          <w:sz w:val="28"/>
          <w:szCs w:val="28"/>
        </w:rPr>
        <w:t>О мерах нетарифного регулирования»)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6699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6699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6699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6699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Единый перечень товаров, к которым применяются запреты или</w:t>
        <w:br/>
        <w:t>ограничения на ввоз или вывоз государствами – членами</w:t>
        <w:br/>
        <w:t>Таможенного союза в рамках Евразийского экономического</w:t>
        <w:br/>
        <w:t>сообщества в торговле с третьими странами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i/>
          <w:sz w:val="27"/>
          <w:szCs w:val="27"/>
          <w:u w:val="single"/>
        </w:rPr>
        <w:t>1.Товары, запрещенные к перемещению через границу таможенного союза</w:t>
      </w:r>
    </w:p>
    <w:p>
      <w:pPr>
        <w:pStyle w:val="Normal"/>
        <w:rPr/>
      </w:pPr>
      <w:r>
        <w:rPr/>
        <w:t>1.5. ЛЕСОМАТЕРИАЛЫ, РЕГЕНЕРИРУЕМАЯ БУМАГА,</w:t>
      </w:r>
    </w:p>
    <w:p>
      <w:pPr>
        <w:pStyle w:val="Normal"/>
        <w:rPr/>
      </w:pPr>
      <w:r>
        <w:rPr/>
        <w:t>КАРТОН, МАКУЛАТУРА, ВЫВОЗ КОТОРЫХ С ТАМОЖЕННОЙ ТЕРРИТОРИИ</w:t>
      </w:r>
    </w:p>
    <w:p>
      <w:pPr>
        <w:pStyle w:val="Normal"/>
        <w:rPr/>
      </w:pPr>
      <w:r>
        <w:rPr/>
        <w:t>ЕВРАЗИЙСКОГО ЭКОНОМИЧЕСКОГО СОЮЗА (*)</w:t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9"/>
        <w:gridCol w:w="4206"/>
      </w:tblGrid>
      <w:tr>
        <w:trPr>
          <w:trHeight w:val="420" w:hRule="atLeast"/>
        </w:trPr>
        <w:tc>
          <w:tcPr>
            <w:tcW w:w="6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ТН ВЭД ЕАЭ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0"/>
        <w:gridCol w:w="4200"/>
      </w:tblGrid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евесина топливная в виде бревен, поленьев, в том числе из саксаула в виде поленьев, вязанок хвороста или в аналогичных видах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 4401 11 000</w:t>
              <w:br/>
              <w:t>из 4401 12 000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лки и древесные отходы из саксаула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 4401 31 000 0</w:t>
              <w:br/>
              <w:t>из 4401 39 000 0</w:t>
              <w:br/>
              <w:t>из 4401 40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оматериалы необработанные, с удаленной или неудаленной корой или заболонью или грубо окантованные или неокантованные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03 11 000 1 – 4403 26 000 0</w:t>
              <w:br/>
              <w:t>4403 91 100 0 – 4403 99 000 9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евесина бондарная; бревна расколотые; сваи, колья и столбы из дерева, заостренные, но не распиленные вдоль; лесоматериалы, грубо обтесанные, но не обточенные, не изогнутые или не обработанные другим способом, используемые для производства тростей, зонтов, ручек для инструментов или аналогичных изделий; щепа и аналогичная древесина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04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палы деревянные для железнодорожных или трамвайных путей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06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оматериалы, полученные распиловкой или расщеплением вдоль, строганием или лущением, не обработанные или обработанные строганием, шлифованием, имеющие или не имеющие торцевые соединения, толщиной более 6 мм, хвойные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07 11 – 4407 19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оматериалы, полученные распиловкой или расщеплением вдоль, строганием или лущением, не обработанные или обработанные строганием, шлифованием, имеющие или не имеющие торцевые соединения, толщиной более 6 мм, прочие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07 96 900</w:t>
              <w:br/>
              <w:t>4407 97 900 1</w:t>
              <w:br/>
              <w:t>4407 97 900 2</w:t>
              <w:br/>
              <w:t>4407 99 900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енерируемые бумага или картон (макулатура и отходы)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7</w:t>
            </w:r>
          </w:p>
        </w:tc>
      </w:tr>
    </w:tbl>
    <w:p>
      <w:pPr>
        <w:pStyle w:val="Normal"/>
        <w:rPr/>
      </w:pPr>
      <w:r>
        <w:rPr/>
        <w:t>* Настоящий перечень применяется в отношении товаров, происходящих из</w:t>
        <w:br/>
        <w:t>Республики Казахстан.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i/>
          <w:i/>
          <w:sz w:val="27"/>
          <w:szCs w:val="27"/>
          <w:u w:val="single"/>
        </w:rPr>
      </w:pPr>
      <w:r>
        <w:rPr>
          <w:b/>
          <w:bCs/>
          <w:i/>
          <w:sz w:val="27"/>
          <w:szCs w:val="27"/>
          <w:u w:val="single"/>
        </w:rPr>
        <w:t>2.Товары, ограниченные к перемещению через границу таможенного союза</w:t>
      </w:r>
    </w:p>
    <w:p>
      <w:pPr>
        <w:pStyle w:val="Normal"/>
        <w:rPr/>
      </w:pPr>
      <w:r>
        <w:rPr/>
        <w:t>2.24. ТОВАРЫ, ПРИ ЭКСПОРТЕ И (ИЛИ) ИМПОРТЕ КОТОРЫХ УСТАНОВЛЕНЫ</w:t>
        <w:br/>
        <w:t>КОЛИЧЕСТВЕННЫЕ ОГРАНИЧЕН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6"/>
        <w:gridCol w:w="2939"/>
      </w:tblGrid>
      <w:tr>
        <w:trPr/>
        <w:tc>
          <w:tcPr>
            <w:tcW w:w="6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ТН ВЭД ТС</w:t>
            </w:r>
          </w:p>
        </w:tc>
      </w:tr>
      <w:tr>
        <w:trPr/>
        <w:tc>
          <w:tcPr>
            <w:tcW w:w="6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ходы и лом:*</w:t>
              <w:br/>
              <w:t>черных металлов</w:t>
              <w:br/>
              <w:t>медные</w:t>
              <w:br/>
              <w:t>никелевые</w:t>
              <w:br/>
              <w:t>алюминиевые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04</w:t>
              <w:br/>
              <w:t>7404 00</w:t>
              <w:br/>
              <w:t>7503 00</w:t>
              <w:br/>
              <w:t>7602 00</w:t>
            </w:r>
          </w:p>
        </w:tc>
      </w:tr>
    </w:tbl>
    <w:p>
      <w:pPr>
        <w:pStyle w:val="Normal"/>
        <w:rPr/>
      </w:pPr>
      <w:r>
        <w:rPr/>
        <w:t>* Применяется в отношении товаров, происходящих из Республики Беларусь, при их экспорте с таможенной территории Таможенного союза. Порядок применения ограничений определяется согласно законодательству Республики Бела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5. ТОВАРЫ, ПРИ ВВОЗЕ ИЛИ ВЫВОЗЕ КОТОРЫХ УСТАНОВЛЕНЫ</w:t>
        <w:br/>
        <w:t>ОГРАНИЧЕНИЯ</w:t>
      </w:r>
    </w:p>
    <w:tbl>
      <w:tblPr>
        <w:tblW w:w="9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0"/>
        <w:gridCol w:w="2880"/>
      </w:tblGrid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ТН ВЭД ТС</w:t>
            </w:r>
          </w:p>
        </w:tc>
      </w:tr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остниковый сахар-сырец без вкусо-ароматических или красящих добавок*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1 13</w:t>
              <w:br/>
              <w:t>1701 14</w:t>
            </w:r>
          </w:p>
        </w:tc>
      </w:tr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фть сырая**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 2709 00</w:t>
            </w:r>
          </w:p>
        </w:tc>
      </w:tr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дукты переработки нефти**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10</w:t>
              <w:br/>
              <w:t>2712 10</w:t>
              <w:br/>
              <w:t>2713</w:t>
            </w:r>
          </w:p>
        </w:tc>
      </w:tr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еральные или химические удобрения**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2 3103 3105</w:t>
            </w:r>
          </w:p>
        </w:tc>
      </w:tr>
    </w:tbl>
    <w:p>
      <w:pPr>
        <w:pStyle w:val="Normal"/>
        <w:rPr/>
      </w:pPr>
      <w:r>
        <w:rPr/>
        <w:t>*  Применяется при ввозе на территорию Республики Казахстан из третьих стран.</w:t>
        <w:br/>
      </w:r>
      <w:bookmarkStart w:id="0" w:name="z291"/>
      <w:bookmarkEnd w:id="0"/>
      <w:r>
        <w:rPr/>
        <w:t>** Применяется в отношении товаров, происходящих из Республики Беларусь, при их экспорте с таможенной территории Таможенного 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6. ТОВАРЫ, ПРИ ЭКСПОРТЕ ИЛИ ИМПОРТЕ КОТОРЫХ УСТАНОВЛЕНО</w:t>
        <w:br/>
        <w:t>ИСКЛЮЧИТЕЛЬНОЕ ПРА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овары, при экспорте которых установлено исключительное право</w:t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1"/>
        <w:gridCol w:w="3194"/>
      </w:tblGrid>
      <w:tr>
        <w:trPr/>
        <w:tc>
          <w:tcPr>
            <w:tcW w:w="6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ТН ВЭД ТС</w:t>
            </w:r>
          </w:p>
        </w:tc>
      </w:tr>
      <w:tr>
        <w:trPr/>
        <w:tc>
          <w:tcPr>
            <w:tcW w:w="6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з природный, транспортируемый в газообразном и сжиженном состоянии &lt;*&gt;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11 11 000 0</w:t>
              <w:br/>
              <w:t>2711 21 000 0</w:t>
            </w:r>
          </w:p>
        </w:tc>
      </w:tr>
      <w:tr>
        <w:trPr/>
        <w:tc>
          <w:tcPr>
            <w:tcW w:w="6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обрения минеральные или химические, калийные &lt;**&gt;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именяется в отношении товаров, происходящих из Российской Федерации, при их экспорте с таможенной территории Таможенного союза. Порядок применения исключительного права определяется согласно законодательству Российской Федерации.</w:t>
        <w:br/>
      </w:r>
      <w:bookmarkStart w:id="1" w:name="z296"/>
      <w:bookmarkEnd w:id="1"/>
      <w:r>
        <w:rPr/>
        <w:t> ** Применяется в отношении товаров, происходящих из Республики Беларусь, при их экспорте с таможенной территории Таможенного союза. Порядок применения исключительного права определяется согласно законодательству Республики Бела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овары, при импорте которых установлено исключительное право &lt;*&gt;</w:t>
      </w:r>
    </w:p>
    <w:tbl>
      <w:tblPr>
        <w:tblW w:w="96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6"/>
        <w:gridCol w:w="3404"/>
      </w:tblGrid>
      <w:tr>
        <w:trPr/>
        <w:tc>
          <w:tcPr>
            <w:tcW w:w="6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ТН ВЭД ТС</w:t>
            </w:r>
          </w:p>
        </w:tc>
      </w:tr>
      <w:tr>
        <w:trPr/>
        <w:tc>
          <w:tcPr>
            <w:tcW w:w="6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ирт этиловый неденатурированный с концентрацией спирта 80 об. процентов или более; этиловый спирт и прочие спиртовые настойки, денатурированные, любой концентрации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7</w:t>
            </w:r>
          </w:p>
        </w:tc>
      </w:tr>
      <w:tr>
        <w:trPr/>
        <w:tc>
          <w:tcPr>
            <w:tcW w:w="6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ирт этиловый неденатурированный с концентрацией спирта менее 80 об. процентов, в сосудах емкостью: 2 л или менее; более 2 л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8 90 910 0 2208 90 990 0</w:t>
            </w:r>
          </w:p>
        </w:tc>
      </w:tr>
      <w:tr>
        <w:trPr/>
        <w:tc>
          <w:tcPr>
            <w:tcW w:w="6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оставные спиртовые полуфабрикаты с объемной долей этилового спирта более 7 процентов, используемые для производства алкогольных напитков 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 1302</w:t>
              <w:br/>
              <w:t>из 2101</w:t>
              <w:br/>
              <w:t>2103 90 300 0</w:t>
              <w:br/>
              <w:t>из 2103 90 900 9</w:t>
              <w:br/>
              <w:t>из 2106 90 200 0</w:t>
              <w:br/>
              <w:t>из 3302 10</w:t>
            </w:r>
          </w:p>
        </w:tc>
      </w:tr>
      <w:tr>
        <w:trPr/>
        <w:tc>
          <w:tcPr>
            <w:tcW w:w="6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на виноградные натуральные, включая крепленные,</w:t>
              <w:br/>
              <w:t>сусло виноградное, кроме указанного в товарной</w:t>
              <w:br/>
              <w:t>позиции 2009;</w:t>
              <w:br/>
              <w:t>Вермуты и виноградные натуральные вина прочие с</w:t>
              <w:br/>
              <w:t>добавлением растительных или ароматических веществ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4 2205</w:t>
            </w:r>
          </w:p>
        </w:tc>
      </w:tr>
      <w:tr>
        <w:trPr/>
        <w:tc>
          <w:tcPr>
            <w:tcW w:w="6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питки прочие сброженные (например, сидр, перри</w:t>
              <w:br/>
              <w:t>или сидр грушевый, напиток медовый); смеси из</w:t>
              <w:br/>
              <w:t>сброженных напитков и смеси сброженных напитков и</w:t>
              <w:br/>
              <w:t>безалкогольных напитков, в другом месте не</w:t>
              <w:br/>
              <w:t>поименованные или не включенные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6 00</w:t>
            </w:r>
          </w:p>
        </w:tc>
      </w:tr>
      <w:tr>
        <w:trPr/>
        <w:tc>
          <w:tcPr>
            <w:tcW w:w="6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ка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8 60</w:t>
            </w:r>
          </w:p>
        </w:tc>
      </w:tr>
      <w:tr>
        <w:trPr/>
        <w:tc>
          <w:tcPr>
            <w:tcW w:w="6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иртовые настойки, полученные в результате</w:t>
              <w:br/>
              <w:t>дистилляции виноградного вина или выжимок</w:t>
              <w:br/>
              <w:t>винограда; виски; ром и прочие спиртовые настойки,</w:t>
              <w:br/>
              <w:t>полученные в результате дистилляции сброженных</w:t>
              <w:br/>
              <w:t>продуктов из сахарного тростника; джин и</w:t>
              <w:br/>
              <w:t>можжевеловая настойка; ликеры; прочие спиртные</w:t>
              <w:br/>
              <w:t>напитки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8 20</w:t>
              <w:br/>
              <w:t>2208 30</w:t>
              <w:br/>
              <w:t>2208 40</w:t>
              <w:br/>
              <w:t>2208 50</w:t>
              <w:br/>
              <w:t>2208 70</w:t>
              <w:br/>
              <w:t>2208 90 (кроме</w:t>
              <w:br/>
              <w:t>2208 90 910 0,</w:t>
              <w:br/>
              <w:t>2208 90 990 0)</w:t>
            </w:r>
          </w:p>
        </w:tc>
      </w:tr>
      <w:tr>
        <w:trPr/>
        <w:tc>
          <w:tcPr>
            <w:tcW w:w="6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бачное сырье; табачные отходы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1</w:t>
            </w:r>
          </w:p>
        </w:tc>
      </w:tr>
      <w:tr>
        <w:trPr/>
        <w:tc>
          <w:tcPr>
            <w:tcW w:w="6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гары, сигары с обрезанными концами, сигариллы и сигареты из табака или его заменителей;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2</w:t>
            </w:r>
          </w:p>
        </w:tc>
      </w:tr>
      <w:tr>
        <w:trPr/>
        <w:tc>
          <w:tcPr>
            <w:tcW w:w="6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й промышленно изготовленный табак и промышленные заменители табака; табак "гомогенизированный" или "восстановленный"; табачные экстракты и эссенции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именяется в отношении товаров, происходящих из третьих стран и импортируемых в Республику Беларусь. Порядок применения исключительного права определяется согласно законодательству Республики Бела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8. ТОВАРЫ, В ОТНОШЕНИИ КОТОРЫХ ГОСУДАРСТВАМИ – ЧЛЕНАМИ</w:t>
        <w:br/>
        <w:t>ТАМОЖЕННОГО СОЮЗА ПРИМЕНЯЮТСЯ ОГРАНИЧЕНИЯ В СООТВЕТСТВИИ С</w:t>
        <w:br/>
        <w:t>ОБЯЗАТЕЛЬСТВАМИ, ПРИНЯТЫМИ ПРИ ПРИСОЕДИНЕНИИ К ВСЕМИРНОЙ</w:t>
        <w:br/>
        <w:t>ТОРГОВОЙ ОРГАНИЗАЦИИ</w:t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5"/>
        <w:gridCol w:w="3570"/>
      </w:tblGrid>
      <w:tr>
        <w:trPr>
          <w:trHeight w:val="510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ТН ВЭД ЕАЭ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5"/>
        <w:gridCol w:w="3570"/>
      </w:tblGrid>
      <w:tr>
        <w:trPr/>
        <w:tc>
          <w:tcPr>
            <w:tcW w:w="6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ь обыкновенная вида "Picea abies Karst." и пихта белая европейская вида "Abies alba Mill. "*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03 23 110 0</w:t>
              <w:br/>
              <w:t>4403 23 190 0</w:t>
              <w:br/>
              <w:t>4403 24 100 0</w:t>
            </w:r>
          </w:p>
        </w:tc>
      </w:tr>
      <w:tr>
        <w:trPr/>
        <w:tc>
          <w:tcPr>
            <w:tcW w:w="6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на обыкновенная вида "Pinus sylvestris L."*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03 21 110 0</w:t>
              <w:br/>
              <w:t>4403 21 190 0</w:t>
              <w:br/>
              <w:t>4403 22 100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именяется в отношении товаров, происходящих из государства – члена Евразийского экономического союза, устанавливающего тарифную квоту на экспорт в соответствии с обязательствами, принятыми при присоединении к Всемирной торговой организации, в порядке, установленном законодательством этого государств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8"/>
          <w:szCs w:val="28"/>
        </w:rPr>
        <w:t>(Решение Коллегии Евразийской экономической комиссии № 134 от 16 августа 2012 года «О нормативных правовых актах в области нетарифного регулирования», с изменениями №33 от 05.03.2013г., №96 от 24.04.2013г., №24 от 31.03.2015г.,№145 от 15.11.2016г.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kern w:val="0"/>
          <w:sz w:val="28"/>
          <w:szCs w:val="28"/>
        </w:rPr>
      </w:pPr>
      <w:r>
        <w:rPr>
          <w:rFonts w:cs="Times New Roman"/>
          <w:b/>
          <w:bCs/>
          <w:i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Appletabspan">
    <w:name w:val="apple-tab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19:00Z</dcterms:created>
  <dc:creator>админ</dc:creator>
  <dc:description/>
  <cp:keywords/>
  <dc:language>en-US</dc:language>
  <cp:lastModifiedBy>skazbekova</cp:lastModifiedBy>
  <dcterms:modified xsi:type="dcterms:W3CDTF">2018-11-01T11:25:00Z</dcterms:modified>
  <cp:revision>10</cp:revision>
  <dc:subject/>
  <dc:title>Нетарифное регулирование: Меры</dc:title>
</cp:coreProperties>
</file>