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ие изменения произошли в налоговом законодательстве в 2018 году </w:t>
      </w:r>
      <w:r>
        <w:rPr>
          <w:b/>
          <w:lang w:val="kk-KZ"/>
        </w:rPr>
        <w:t>по п</w:t>
      </w:r>
      <w:r>
        <w:rPr>
          <w:b/>
        </w:rPr>
        <w:t>лат</w:t>
      </w:r>
      <w:r>
        <w:rPr>
          <w:b/>
          <w:lang w:val="kk-KZ"/>
        </w:rPr>
        <w:t>е</w:t>
      </w:r>
      <w:r>
        <w:rPr>
          <w:b/>
        </w:rPr>
        <w:t xml:space="preserve"> за эмисси</w:t>
      </w:r>
      <w:r>
        <w:rPr>
          <w:b/>
          <w:lang w:val="kk-KZ"/>
        </w:rPr>
        <w:t>ю</w:t>
      </w:r>
      <w:r>
        <w:rPr>
          <w:b/>
        </w:rPr>
        <w:t xml:space="preserve"> в окружающую среду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/>
        <w:t>В Казахстане с 1 января 2018 года введен в действие новый Кодекс РК «О налогах и других обязательных платежах в бюджет» (Налоговый кодекс), который содержит множество серьезных изменений и поправок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/>
      </w:pPr>
      <w:r>
        <w:rPr/>
        <w:t>В частности, Кодекс предусматривает изменение идеологии — теперь она будет направлена на защиту интересов добросовестного налогоплательщика. Также Кодекс предусматривает стимулирование для различных секторов экономики и упрощение администрирования. Теперь оно будет мотивировать самостоятельную уплату налог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По плате за эмиссии в окружающую среду изменились порядковые номера глав и статьей, а также редакционные изменения текста, </w:t>
      </w:r>
      <w:r>
        <w:rPr>
          <w:lang w:val="kk-KZ"/>
        </w:rPr>
        <w:t>уточняющего характера,  в связи с этим  областным маслихатом утверждено ставки платы за эмиссию в окружающую среду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ён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</w:rPr>
        <w:t>Решением Кызылординского областного маслихата от 2</w:t>
      </w:r>
      <w:r>
        <w:rPr>
          <w:i/>
          <w:lang w:val="kk-KZ"/>
        </w:rPr>
        <w:t>9</w:t>
      </w:r>
      <w:r>
        <w:rPr>
          <w:i/>
        </w:rPr>
        <w:t>.</w:t>
      </w:r>
      <w:r>
        <w:rPr>
          <w:i/>
          <w:lang w:val="kk-KZ"/>
        </w:rPr>
        <w:t>03</w:t>
      </w:r>
      <w:r>
        <w:rPr>
          <w:i/>
        </w:rPr>
        <w:t>.20</w:t>
      </w:r>
      <w:r>
        <w:rPr>
          <w:i/>
          <w:lang w:val="kk-KZ"/>
        </w:rPr>
        <w:t>1</w:t>
      </w:r>
      <w:r>
        <w:rPr>
          <w:i/>
        </w:rPr>
        <w:t>8 г. №1</w:t>
      </w:r>
      <w:r>
        <w:rPr>
          <w:i/>
          <w:lang w:val="kk-KZ"/>
        </w:rPr>
        <w:t>88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Внесены дополнения Решением Кызылординского облмаслихата от 15.03.2017 г №108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/>
      </w:pPr>
      <w:r>
        <w:rPr>
          <w:b/>
        </w:rPr>
        <w:t>СТАВКИ ПЛАТЫ ЗА ЭМИССИИ В ОКРУЖАЮЩУЮ СРЕДУ НА 201</w:t>
      </w:r>
      <w:r>
        <w:rPr>
          <w:b/>
          <w:lang w:val="kk-KZ"/>
        </w:rPr>
        <w:t>8</w:t>
      </w:r>
      <w:r>
        <w:rPr>
          <w:b/>
        </w:rPr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тавки платы определяются исходя из размера месячного расчётного показателя, установленного на соответствующий финансовый год законом о республиканском бюджете (далее МРП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тавки платы за выбросы загрязняющих веществ от стационарных источ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16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грязняющ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за 1 тонну (М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за 1 килограмм (МРП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</w:t>
            </w:r>
          </w:p>
          <w:p>
            <w:pPr>
              <w:pStyle w:val="Normal"/>
              <w:jc w:val="center"/>
              <w:rPr/>
            </w:pPr>
            <w:r>
              <w:rPr/>
              <w:t>за 1 тонну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ы с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ы аз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и з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 и его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ы угле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ы жел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шестивален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ы м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(а)пи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3</w:t>
      </w:r>
      <w:r>
        <w:rPr/>
        <w:t>. Ставки платы за выбросы загрязняющих веществ в атмосферный воздух от передвижных источ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lang w:val="kk-KZ"/>
              </w:rPr>
              <w:t>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за 1 тонну использованного топлива</w:t>
            </w:r>
            <w:r>
              <w:rPr>
                <w:lang w:val="kk-KZ"/>
              </w:rPr>
              <w:t xml:space="preserve"> </w:t>
            </w:r>
            <w:r>
              <w:rPr/>
              <w:t>(МРП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</w:t>
            </w:r>
          </w:p>
          <w:p>
            <w:pPr>
              <w:pStyle w:val="Normal"/>
              <w:jc w:val="center"/>
              <w:rPr/>
            </w:pPr>
            <w:r>
              <w:rPr/>
              <w:t>за 1 тонну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этилированного бен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изельного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жиженного, сжатого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4</w:t>
      </w:r>
      <w:r>
        <w:rPr/>
        <w:t>. Ставки платы за сбросы загрязняющих ве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грязняющ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за 1 тонну (МРП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</w:t>
            </w:r>
          </w:p>
          <w:p>
            <w:pPr>
              <w:pStyle w:val="Normal"/>
              <w:jc w:val="center"/>
              <w:rPr/>
            </w:pPr>
            <w:r>
              <w:rPr/>
              <w:t>за 1 тонну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потребность в кисл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с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ан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верхностно-актив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(ан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5</w:t>
      </w:r>
      <w:r>
        <w:rPr/>
        <w:t>. Ставки платы за размещение отходов производства и потреб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260"/>
        <w:gridCol w:w="1707"/>
        <w:gridCol w:w="1404"/>
        <w:gridCol w:w="167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lang w:val="kk-KZ"/>
              </w:rPr>
              <w:t>отход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(МРП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, тенг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игабеккерель (Гб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тон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игабеккерель (Гб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тходов производства и потребления на полигонах, в накопителях, санкционированных свалках и специально отведённых места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отходы (твёрдые бытовые отходы, канализационных или очистных соору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отходы с учётом уровня 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» 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нтарный» 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» спи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лассифиц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ходы по которым при исчислений платы не учитываются установленные уровни 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ш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щающи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обог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и, ш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лаки, шламы образуемые на металлургическом переделе при переработке руд.концентратов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3.</w:t>
            </w:r>
            <w:r>
              <w:rPr>
                <w:lang w:val="kk-KZ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 и золошл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3.</w:t>
            </w:r>
            <w:r>
              <w:rPr>
                <w:lang w:val="kk-KZ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тходы сельхозпроизводства</w:t>
            </w:r>
            <w:r>
              <w:rPr>
                <w:lang w:val="kk-KZ"/>
              </w:rPr>
              <w:t xml:space="preserve"> в том числе навоз, птичий по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ера техническая и элемен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радиоактивных отходов в гигабеккерелях (Гбк)</w:t>
            </w:r>
            <w:r>
              <w:rPr>
                <w:lang w:val="kk-KZ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ура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радиоа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радиоа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ьные радиоактив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Главный специалист отдела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непроизводственных платежей УГД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о городу Кызылорда</w:t>
      </w:r>
    </w:p>
    <w:p>
      <w:pPr>
        <w:pStyle w:val="Normal"/>
        <w:jc w:val="right"/>
        <w:rPr/>
      </w:pPr>
      <w:r>
        <w:rPr>
          <w:b/>
          <w:i/>
          <w:lang w:val="kk-KZ"/>
        </w:rPr>
        <w:t>Нурымбет</w:t>
      </w:r>
      <w:r>
        <w:rPr>
          <w:b/>
          <w:i/>
          <w:sz w:val="23"/>
          <w:szCs w:val="23"/>
          <w:lang w:val="kk-KZ"/>
        </w:rPr>
        <w:t xml:space="preserve"> Б.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5.2018 ЭҚАБЖ МО (7.22.1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5.2018 ЭҚАБЖ МО (7.22.1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ЕРТАЙ</dc:creator>
  <dc:description/>
  <cp:keywords/>
  <dc:language>en-US</dc:language>
  <cp:lastModifiedBy>skazbekova</cp:lastModifiedBy>
  <cp:lastPrinted>2018-05-10T17:16:00Z</cp:lastPrinted>
  <dcterms:modified xsi:type="dcterms:W3CDTF">2018-05-18T11:23:00Z</dcterms:modified>
  <cp:revision>3</cp:revision>
  <dc:subject/>
  <dc:title>Утверждён</dc:title>
</cp:coreProperties>
</file>